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LVL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1.2 is support for DOS v4.0, v5.0, and v6.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 new approach to locating the ERRORLEVEL. Ad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will be easy once the magic offset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1, I have substantially reorganized ERRLVL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lacing commonly-used procedures, equates, and macro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haring code in this way will make it my programming task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r's point of view, however, there's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was the first public release of ERRL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 is a simple hack to display the return code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.COM ran before. Use it when you'd like to know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but don't want to bother with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55 ech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54 ech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53 echo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  ech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ez, why'd Microsoft do it this way?) Additionally, ERRLVL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RRORLEVEL so you can use it in batch files to maintai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RRLVL is straightforward. Once you've plac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S can find it, type ERRLVL -? to display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ERRLVL, v1.2d, 07/07/93 - displays previou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errlvl [-options] [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is an optional message to display before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you'll invoke ERRLVL without arguments.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COMMAND.COM from a supported version of DOS, ERRLV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; ie, the return code from the preceding program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fix this with a message, say, to keep track of return cod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 will let you know of any problems that arise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might see and how you should deal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: invalid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ERRLVL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: unable to locat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ake sure you're using COMMAND.COM as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ll and that it's from a suppor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written to the standard error device. In this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appear down a pipe or into a file should you redirect ERRLV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ERRLVL exits with the same return cod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at is, it preserves the errorlevel. The only exception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lp is given (return code will be 1) or when the errorleve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(return code will b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ERRLVL runs on PC-compatible machines operat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0, v4.0, v5.0, and v6.0. It requires only 1K of memory.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4DOS, MKS Toolkit, or some other COMMAND.COM replacem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anything, but the value displayed will probably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support for other versions of DOS is fairly easy.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ere COMMAND.COM stores the errorlevel, and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accompanying program FINDELVL.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elvl | findelvl 145 147 | findelvl 147 148 | sort &gt; findelvl.o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output. With luck it will contain one pair of matching 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spot - plus a bunch of unique ones. [Refer to FINDELVL.C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.]  Once you've uncovered this spot, you can eithe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VL.ASM (search for ErrLocTbl) and recompile it yourself or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go to Borland for its stand-alone debugger,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time spent developing this program. Thanks are als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 Fortiana Gregori (D3ESJFG0@EB0UB011 on BITNET) who supplied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suggesting how to find ERRORLEVEL in RAM and to Yan Jur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 where exactly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0 South 48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@tifa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all@popmail.tj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all@mcneil.sa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.theall@sata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